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שב קדרו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גדרת תפקיד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מזכיר יישו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יאור תפקיד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מזכיר היישוב הינו הזרוע הביצועית של הנהגת היישו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תפקידו לסייע בגיבוש המדיניות אשר מתווים הועד החקלאי והועד המקומי ולהוציאה לפוע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הוות כתובת מקצועית כלפי פנים וחוץ לענייני משאבי האגוד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חברה וקהילה ביישוב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יקף המשרה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cs="David" w:ascii="David" w:hAnsi="David"/>
          <w:sz w:val="32"/>
          <w:szCs w:val="32"/>
        </w:rPr>
        <w:t>60%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דרישות התפקיד</w:t>
      </w:r>
      <w:r>
        <w:rPr>
          <w:rFonts w:cs="David" w:ascii="David" w:hAnsi="Davi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כולת למידה מהי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כולת ביטו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כולת ייזו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יווי ובצוע פרויקט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תקשורת טובה עם אנש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תואר אקדמי בתחום ניהול ו</w:t>
      </w:r>
      <w:r>
        <w:rPr>
          <w:rFonts w:cs="David" w:ascii="David" w:hAnsi="David"/>
          <w:sz w:val="32"/>
          <w:szCs w:val="32"/>
          <w:rtl w:val="true"/>
        </w:rPr>
        <w:t>/</w:t>
      </w:r>
      <w:r>
        <w:rPr>
          <w:rFonts w:ascii="David" w:hAnsi="David" w:cs="David"/>
          <w:sz w:val="32"/>
          <w:sz w:val="32"/>
          <w:szCs w:val="32"/>
          <w:rtl w:val="true"/>
        </w:rPr>
        <w:t>או כספים ו</w:t>
      </w:r>
      <w:r>
        <w:rPr>
          <w:rFonts w:cs="David" w:ascii="David" w:hAnsi="David"/>
          <w:sz w:val="32"/>
          <w:szCs w:val="32"/>
          <w:rtl w:val="true"/>
        </w:rPr>
        <w:t>/</w:t>
      </w:r>
      <w:r>
        <w:rPr>
          <w:rFonts w:ascii="David" w:hAnsi="David" w:cs="David"/>
          <w:sz w:val="32"/>
          <w:sz w:val="32"/>
          <w:szCs w:val="32"/>
          <w:rtl w:val="true"/>
        </w:rPr>
        <w:t>או משפט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ידע בתחום המחשוב הכרה של תוכנות </w:t>
      </w:r>
      <w:r>
        <w:rPr>
          <w:rFonts w:cs="David" w:ascii="David" w:hAnsi="David"/>
          <w:sz w:val="32"/>
          <w:szCs w:val="32"/>
        </w:rPr>
        <w:t>Office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color w:val="4D5156"/>
          <w:sz w:val="32"/>
          <w:szCs w:val="32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יסיון במתן שרות ללקוח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יסיון בניהול צו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יסיון בניהול מ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 מול ספקים ונותני שר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יסיון במערכת  גבייה מלקוח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יסיון קודם בתחום שרות יישוב קהילתי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יאור פעילויות מרכזיות</w:t>
      </w:r>
      <w:r>
        <w:rPr>
          <w:rFonts w:cs="David" w:ascii="David" w:hAnsi="Davi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יצוג המושב במערכות חיצוני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קמה וניהול תקציבים של המושב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ניית תכניות עבודה ומעקב אחר ביצוע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יהול עובד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זמות ופתוח פרויקט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טיפול בהיבטים משפטי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הצעות מועמדות יש להגיש לכתובת מיי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32"/>
          <w:szCs w:val="32"/>
          <w:u w:val="single"/>
        </w:rPr>
        <w:t>giyot@hotmail.com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30495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073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0495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718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6:00Z</dcterms:created>
  <dc:creator>כרמית מורן</dc:creator>
  <dc:description/>
  <dc:language>en-US</dc:language>
  <cp:lastModifiedBy>יפעת - מזכירות קדרון</cp:lastModifiedBy>
  <cp:lastPrinted>2023-09-04T06:36:00Z</cp:lastPrinted>
  <dcterms:modified xsi:type="dcterms:W3CDTF">2023-09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